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参加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春季南京馆藏图书展销会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、部、部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做好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图书馆馆藏文献资源建设工作，为师生提供优质图书产品、助力教学科研服务，我馆将组织参加“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春季南京馆藏图书展销会”。本次展销会主要包括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展图书主要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出版的新书品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展区设置“纪念新中国成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”“改革开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科普精品”等主题展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图书均通过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扫码下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程安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江苏南京国际展览中心（新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自行前往新华书店东方书城广场集中（市民防局大门东侧）；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中午从南京乘车返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请各个系、部、部门根据教学科研实际需求填报参会人员信息，因接送车辆座位有限，</w:t>
      </w:r>
      <w:r>
        <w:rPr>
          <w:rFonts w:ascii="宋体;SimSun" w:hAnsi="宋体;SimSun" w:cs="宋体;SimSun"/>
          <w:b/>
          <w:bCs/>
          <w:sz w:val="24"/>
        </w:rPr>
        <w:t>各部门限报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sz w:val="24"/>
        </w:rPr>
        <w:t>。报名参会人员请填写附件《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春季南京馆藏图书展销会报名表》，并发至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34369255@qq.com</w:t>
        </w:r>
      </w:hyperlink>
      <w:r>
        <w:rPr>
          <w:rFonts w:ascii="宋体;SimSun" w:hAnsi="宋体;SimSun" w:cs="宋体;SimSun"/>
          <w:sz w:val="24"/>
        </w:rPr>
        <w:t>邮箱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截止时间：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0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日上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张老师，杨老师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518-8068960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图书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2019</w:t>
      </w:r>
      <w:r>
        <w:rPr/>
        <w:t>年春季南京馆藏图书展销会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2160"/>
        <w:gridCol w:w="27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36925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0:00Z</dcterms:created>
  <dc:creator>雨林木风</dc:creator>
  <dc:description/>
  <cp:keywords/>
  <dc:language>en-US</dc:language>
  <cp:lastModifiedBy>chenxiaodong</cp:lastModifiedBy>
  <dcterms:modified xsi:type="dcterms:W3CDTF">2019-03-0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