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南京医科大学康达学院图书馆考研储物柜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使用管理规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cs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方便我院考研同学存储书籍，请同学们自觉遵守以下管理规定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考研储物柜专供本院考研同学使用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储物柜实行“一人一柜制”，申请后固定一个柜号，柜门上标明读者班级、姓名信息，严禁其他读者私自开启他人储物柜。如中途不用，请及时向图书馆做好归还登记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储物柜主要用于存放读者相关学习资料，贵重物品请随身带走，如有遗失自行承担责任，请勿存放尚未办理借阅手续的本馆图书、食物、饮料及其它违禁物品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读者离开阅览室时，需将个人物品放入自己储物柜或随身带走，保持桌面整洁，严禁在阅览桌上留置任何私人物品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．图书馆工作人员将每天对阅览室进行检查，清理阅览桌上占座或过夜的物品、储物柜内违规物品，违者按要求写保证书，并由所在学部盖章后领回物品，对屡次违规的读者给予取消考研储物柜使用资格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．请每位同学在考研结束后及时办理钥匙卡片归还手续，如未归还将影响毕业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7. </w:t>
      </w:r>
      <w:r>
        <w:rPr>
          <w:rFonts w:ascii="宋体" w:hAnsi="宋体" w:cs="宋体"/>
          <w:sz w:val="30"/>
          <w:szCs w:val="30"/>
        </w:rPr>
        <w:t>储物柜每年考研结束后进行清理，柜号重新申请登记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left="780" w:right="480" w:firstLine="480"/>
        <w:jc w:val="center"/>
        <w:rPr/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51:00Z</dcterms:created>
  <dc:creator>Administrator</dc:creator>
  <dc:description/>
  <dc:language>en-US</dc:language>
  <cp:lastModifiedBy>文档存本地丢失不负责</cp:lastModifiedBy>
  <dcterms:modified xsi:type="dcterms:W3CDTF">2021-11-06T09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05AFDEF242C393705A359F692D8D</vt:lpwstr>
  </property>
  <property fmtid="{D5CDD505-2E9C-101B-9397-08002B2CF9AE}" pid="3" name="KSOProductBuildVer">
    <vt:lpwstr>2052-11.1.0.10938</vt:lpwstr>
  </property>
</Properties>
</file>